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8"/>
          <w:szCs w:val="48"/>
        </w:rPr>
        <w:t>2016</w:t>
      </w:r>
      <w:r>
        <w:rPr>
          <w:b/>
          <w:bCs/>
          <w:sz w:val="48"/>
          <w:szCs w:val="48"/>
        </w:rPr>
        <w:t>年沧州师范学院普高招生计划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本科招生专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80"/>
        <w:gridCol w:w="282"/>
        <w:gridCol w:w="750"/>
        <w:gridCol w:w="749"/>
        <w:gridCol w:w="397"/>
        <w:gridCol w:w="397"/>
        <w:gridCol w:w="397"/>
        <w:gridCol w:w="5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71"/>
        <w:gridCol w:w="815"/>
      </w:tblGrid>
      <w:tr>
        <w:trPr>
          <w:trHeight w:val="375" w:hRule="atLeast"/>
        </w:trPr>
        <w:tc>
          <w:tcPr>
            <w:tcW w:w="1098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沧州师范学院分省分专业招生计划表（本科）</w:t>
            </w:r>
          </w:p>
        </w:tc>
      </w:tr>
      <w:tr>
        <w:trPr>
          <w:trHeight w:val="282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   业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 类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制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河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天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山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内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辽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吉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黑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江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安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江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山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河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湖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湖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广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陕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培养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备 注</w:t>
            </w:r>
          </w:p>
        </w:tc>
      </w:tr>
      <w:tr>
        <w:trPr>
          <w:trHeight w:val="28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北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津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西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蒙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宁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林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苏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徽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西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东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南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北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南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东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西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古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 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7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汉语言文学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思想政治教育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语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历史学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前教育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学教育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用心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酒店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网络与新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文史类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4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学与应用数学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学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理学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物科学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语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学教育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联网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软件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信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应用统计学方向</w:t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用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学工程与工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气工程及其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械电子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用心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酒店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物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网络与新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理工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理工类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73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前教育（师范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口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气工程及其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口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信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口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口类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术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音乐学（声乐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音乐学（器乐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舞蹈表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舞蹈表演（健美操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招校考考生</w:t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舞蹈表演（体育舞蹈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招校考考生</w:t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艺术类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体育（文）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体育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体育（理）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体育类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098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以各省考试院对外公布的招生计划信息为准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专科招生专业</w:t>
      </w:r>
    </w:p>
    <w:tbl>
      <w:tblPr>
        <w:tblW w:w="11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4"/>
        <w:gridCol w:w="741"/>
        <w:gridCol w:w="618"/>
        <w:gridCol w:w="651"/>
        <w:gridCol w:w="416"/>
        <w:gridCol w:w="559"/>
        <w:gridCol w:w="560"/>
        <w:gridCol w:w="685"/>
        <w:gridCol w:w="750"/>
        <w:gridCol w:w="1170"/>
        <w:gridCol w:w="1166"/>
      </w:tblGrid>
      <w:tr>
        <w:trPr>
          <w:trHeight w:val="437" w:hRule="atLeast"/>
        </w:trPr>
        <w:tc>
          <w:tcPr>
            <w:tcW w:w="11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沧州师范学院分省分专业招生计划表（专科）</w:t>
            </w:r>
          </w:p>
        </w:tc>
      </w:tr>
      <w:tr>
        <w:trPr>
          <w:trHeight w:val="38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      业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 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与策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类（机电一体化技术和电气自动化技术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（软件技术、计算机应用技术和计算机网络技术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类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育（师范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与策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类（机电一体化技术和电气自动化技术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（软件技术、计算机应用技术和计算机网络技术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工类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（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（器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服务与管理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服务与管理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100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以各省考试院对外公布的招生计划信息为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1">
    <w:name w:val="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Times New Roman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1009XV</dc:creator>
  <dc:description/>
  <dc:language>en-US</dc:language>
  <cp:lastModifiedBy>Administrator</cp:lastModifiedBy>
  <cp:lastPrinted>2016-05-26T16:36:00Z</cp:lastPrinted>
  <dcterms:modified xsi:type="dcterms:W3CDTF">2008-12-31T22:21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