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院成功举办男子普体篮球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营造清新的政治生态，活跃校园文化氛围，在校领导的大力支持下，在各院系精心组织下，学生处举办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季男子普体篮球赛。本次比赛共有十四支代表队（除体育系外其他各院系各派一支代表队）参加，由体育系篮球专业学生担任裁判，付书东、张金发两位老师任总裁判长。经过两轮近十天的激烈角逐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圆满落下帷幕，经管学院代表队摘得桂冠，美术学院代表队荣获亚军，文学院荣获季军，历史系荣获第四名，物电系荣获第五名，机电系荣获第六名，教育学院荣获第七名，法政系荣获第八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篮球赛，旨在响应国家阳光体育号召，活跃校园气氛，丰富学生业余文化生活，增强学生顽强拼搏意识，促进学院和谐发展。各院系都做了精心的组织和认真地准备，比赛中，同学们本着友谊第一，比赛第二的心态，积极参与，严密的防守，凶猛的进攻，同学们的一次次拼搏令比赛现场高潮迭起，赢来观众阵阵叫好和掌声，各院系书记和辅导员老师到场为队员加油、助威。赛场上的针锋相对，赛场下的一次握手，一个拥抱，更是体现了我院学子的良好风范，也展现了当代大学生的精神风貌和时代风采。通过这次活动，进一步提高了同学们的集体主义荣誉感，身心也得到了锻炼和提高，更加激发了爱我师院的热情，为创建和谐校园起到了积极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微软中国</dc:creator>
  <dc:description/>
  <cp:keywords/>
  <dc:language>en-US</dc:language>
  <cp:lastModifiedBy>微软中国</cp:lastModifiedBy>
  <dcterms:modified xsi:type="dcterms:W3CDTF">2015-05-28T09:41:00Z</dcterms:modified>
  <cp:revision>16</cp:revision>
  <dc:subject/>
  <dc:title>我院成功举办男子普体篮球赛</dc:title>
</cp:coreProperties>
</file>